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 CADAM HPGL2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bruary 1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wlett Packard Graphics Language/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 following information pertains to the HPGL2.SY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d 2/12/90 with a filesize of 37056, and its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river can be used to create Hewlett Packar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/2 (HPGL/2) output from MICRO CADAM Cornerstone or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DAM PLUS. The HPGL/2 output can be directed to plot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sent directly to a plotter. By utilizing plo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stomers have the ability to make use of dedicate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tations, third-party spoolers, plot buffering system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plotting capabilities. This driver can direct HPGL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directly to plotter attached to a worksta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a parallel port or a serial port. The ability to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a parallel port frees up the workstation many time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plotting via serial port communications and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ata through-put is a concern, and especially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static plotters which can accept and output dat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than pen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GL2.SYS driver may be copied from the supplie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DOS COPY command. By placing the supplied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loppy diskette drive and entering the following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HPGL2.SYS C:\M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MICRO CADAM is loaded on a drive other than drive c: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titute the appropiate drive letter for the C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. The HPGL2.SYS driver is installed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 the root directory of the workstation's c: driv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mcadam\hpgl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GL2.SYS driver should be the only output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 in the config.sys file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please refer to the MICRO CADAM Installation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ocal ALTIUM VAR, or the ALTIUM Technic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 if you have a valid maintenance contract. This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included with MICRO CADAM PLUS release 1.1 and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 of MICRO CADAM Corner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DO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PGL2.SYS driver recognizes a number of DOS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. These variables are invoked by using the DO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The format of the command i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ariable=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DOS prompt or to include these settings in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 the root directory of drive c: on your computer'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. Loading them in the autoexec.bat file will cause th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ffect at boot time and remain valid until they are re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different parameters at the DOS prompt.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space between the command SET and th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. There should be no spaces between th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and the equal sign or between the equal s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 SET followed by the ENTER key will display all curren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ironment settings. Consult your DOS reference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using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a previously defined variab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ari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variables are recognized by the hpgl2.sy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HPGL2=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variable is used to redirect the HPGL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. Where filename can be any valid DO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DOS device names, such as LPT1, LPT2, LPT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1, COM2. The default (no filename specified)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HPGL/2 plot files with a naming conv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t2file.n, where n is an integer number , ie. 1, 2,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 Each time a new HPGL/2 plot file is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umber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PAPER_SIZE=hx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re h is the height of the paper in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inches and w is the width of the pap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le number of inches. The default PAPER_SIZE is '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, 32x42 inches. For best results h and 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 to the width and height valu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MICRO CADAM model's plo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specifying PAPER_SIZE, use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s recommended below for the HP Draftmaster plo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P Draftmaster has larger margins than other HPGL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s. Using larger PAPER_SIZE may result in c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s on pen plotters. Recommended cut-sheet PAPER_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HP Draftmaster plotters (Normal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2x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UNITS=m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changes the PAPER_SIZE units from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LONG_AXIS=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re x is the length of the paper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plot. Using LONG_AXIS provides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o long plots. Techniques used to achieve long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 in loss of resolution of the plot.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est length required to fit the entir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used. Specify the x length by multip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pages or frames required for the plo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(w) specified in PAPER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a 50 inch long plot, x=88; for a 34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_SIZE   (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a 50 inch long plot, x=68; for a 22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PER_SIZE   (D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a 100 inch long plot, x=132; for a 34x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_SIZE (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ENWIDTH=x1,x2,x3,x4,x5,x6,x7,x8,x9,x10,x11,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x1 thru x12 index parameter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articular pen number. Twelve pens may be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dth. Each of the x's can be a number from 0 to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correspond to the pen width table def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n widths are defined in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IDTH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WIDTH            INDEX  WIDTH         INDEX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0.35             10     0.50          20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0.125            11     0.625         21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0.15             12     0.70          22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0.1875           13     0.75          23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0.20             14     0.80          24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0.25             15     0.9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0.30             16     1.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0.325            17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0.375            18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0.40             19   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COLOR=x1,x2,x3,x4,x5,x6,x7,x8,x9,x10,x11,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x1 thru x12 index parameters correspo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pen number. Twelve pens may be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. Each of the x's are a number from 0 to 27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spond to the pen color table defined bel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ironmental variable only effects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wlett Packard raster plotters. The default pe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ens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COLOR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COLOR         INDEX  COLOR         INDEX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white         10     dark red      20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black         11     dark green    21    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red           12     dark yellow   22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green         13     dark blue     23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yellow        14     dark magenta  24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blue          15     dark cyan     25     ligh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magenta       16     dark orange   26     ligh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cyan          17     dark brown    27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orange        18     darek gr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brown         19     light r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ENSCREEN=x1,x2,x3,x4,x5,x6,x7,x8,x9,x10,x11,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can specify the screen vector associ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. The pen screening determines how screening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a fill) is applied to vectors. Vectors ar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tch patterns, arcs, circles, and edges of poly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angles, and wedges. Each of the x's can be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0 to 100. A value of 100 is solid. If p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s for less the twelve pens are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value supplied will be used for the remaining 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nvironmental variable only effects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Hewlett Packard raster plotters. Screening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applied to MICRO CADAM TEXT entities as MICRO CA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s it's text using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ENSPEED=x1,x2,x3,x4,x5,x6,x7,x8,x9,x10,x11,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x1 thru x12 parameters correspond to the pe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particular pen. Twelve pens may be assigned a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. The appropiate pen speed values ar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, please consult your Hewlett Packard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for your particular plotter. The pen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is only used for pen plotters. When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variable, pen speeds for all twelve pe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INEATTR=kind,value(,kind,value(kind,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can specify line attributes. Lin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how lines end and how lines are joined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ree line attributes. The first is how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s. The second is how a line joins and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s a miter limit. The miter limit i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ent, please consult your Hewlett Packard plo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 for more information on your particular plo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able below for the possible kind 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s. Line attributes are only used wh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PEN WIDTHs that are greater than 0.8 mm.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PEN WIDTHS less than 0.8 mm are always dra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ed caps, regardless of current attribu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TTRIBUTE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  KIND   VALU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s             1      1             But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Joins            2      1             Miter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Mitered/b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 B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 No joi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 Limit           3      devic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COPIES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nvironmental variable specifi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that are to be plotted from a sing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plot data to the plotter. The value can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999. The default is 1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CUTTER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variable instructs the plotter to cut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the each plot. The value x can be either 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. Default is CUTTER=Y or the cutter is ON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ters without an automatic cutter or with th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el is installed a CUT line will be drawn to s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utter. Only valid on plotters equip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c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ROTATION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variable instructs the plotter to rotate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at the plotter by a certain angle,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grees. The four possible values of x are 0, 90, 1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70. The default rota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questions please contact your ALTIUM V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ALTIUM Telemarketing at 1-800-255-5710 to lo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arest ALTIUM VAR. You may also contact the AL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nical Resource Center if you have a valid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